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Formulir C-1: Permintaan Cuti Tahunan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9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rauke, tanggal …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5760" w:hanging="13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5760" w:hanging="9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ngajukan permintaan</w:t>
        <w:tab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/NIK *)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ngkat, Golongan/Ruang *)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ti yang telah diambil</w:t>
        <w:tab/>
        <w:t>tahun ini</w:t>
        <w:tab/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nis</w:t>
        <w:tab/>
        <w:tab/>
        <w:tab/>
        <w:tab/>
        <w:tab/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anya</w:t>
        <w:tab/>
        <w:tab/>
        <w:tab/>
        <w:tab/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ngan ini mengajukan permintaan cuti tahunan untuk tahun ... selama … hari kerja, terhitung mulai tanggal … sampai dengan …. Selama menjalankan cuti tahunan alamat saya adalah di 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1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spacing w:lineRule="auto" w:line="240" w:before="0" w:after="0"/>
        <w:ind w:left="5761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/</w:t>
      </w:r>
      <w:r>
        <w:rPr>
          <w:rFonts w:cs="Bookman Old Style" w:ascii="Bookman Old Style" w:hAnsi="Bookman Old Style"/>
          <w:sz w:val="24"/>
          <w:szCs w:val="24"/>
          <w:lang w:val="id-ID"/>
        </w:rPr>
        <w:t>NIK</w:t>
      </w:r>
      <w:r>
        <w:rPr/>
        <w:t xml:space="preserve"> *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timbangan Atasan Langsung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Catatan Rektor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       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da Tangan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Pertimbangan Pimpinan Unit Kerj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.Pengembalian Formulir C-1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ole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abag Kepegawaian, TL, dan 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</w:t>
        <w:tab/>
        <w:t>: *) Coret yang tidak perlu</w:t>
      </w:r>
    </w:p>
    <w:p>
      <w:pPr>
        <w:pStyle w:val="Normal"/>
        <w:spacing w:lineRule="auto" w:line="240" w:before="0" w:after="0"/>
        <w:ind w:left="2399" w:firstLine="720"/>
        <w:jc w:val="both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3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23:00Z</dcterms:modified>
  <cp:revision>2</cp:revision>
  <dc:subject/>
  <dc:title/>
</cp:coreProperties>
</file>